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6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6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6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6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6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6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851" w:h="6196" w:x="109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</Words>
  <Characters>17073</Characters>
  <CharactersWithSpaces>145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0Z</dcterms:created>
  <dc:creator>Crystal Reports</dc:creator>
  <dc:description>Powered By Crystal</dc:description>
  <dc:language>en-US</dc:language>
  <cp:lastModifiedBy/>
  <cp:lastPrinted>2023-12-21T14:34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8E7C53F20AE03AC8A84E3DF7C25411DD466F134AE361322D13420ABE2A41FDB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4E27490A2D754AB158285AA9FDB03CA0FA9A98F907B8724A175DBD0879147658FA38D35BC629BAC135310738408F099B37DE4412D4528788BB771CD56</vt:lpwstr>
  </property>
  <property fmtid="{D5CDD505-2E9C-101B-9397-08002B2CF9AE}" pid="7" name="Business Objects Context Information5">
    <vt:lpwstr>31E0BA56308061FDA3051074CCCFD035266DE1EBDD9C86C3673A3A7A2BDD659C72F69CC318D2ACE95372718E5C4BD7423808D58</vt:lpwstr>
  </property>
  <property fmtid="{D5CDD505-2E9C-101B-9397-08002B2CF9AE}" pid="8" name="Operator">
    <vt:lpwstr>utilizator buget2</vt:lpwstr>
  </property>
</Properties>
</file>